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6-08/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Р.В.Я.</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августа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Р.В.Я. и представителя заявителя О.О.Н. (по доверенности),</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9</w:t>
      </w:r>
      <w:r>
        <w:rPr>
          <w:sz w:val="24"/>
        </w:rPr>
        <w:t>.</w:t>
      </w:r>
      <w:r>
        <w:rPr>
          <w:sz w:val="24"/>
          <w:lang w:val="ru-RU"/>
        </w:rPr>
        <w:t>07</w:t>
      </w:r>
      <w:r>
        <w:rPr>
          <w:sz w:val="24"/>
        </w:rPr>
        <w:t>.201</w:t>
      </w:r>
      <w:r>
        <w:rPr>
          <w:sz w:val="24"/>
          <w:lang w:val="ru-RU"/>
        </w:rPr>
        <w:t>8</w:t>
      </w:r>
      <w:r>
        <w:rPr>
          <w:sz w:val="24"/>
        </w:rPr>
        <w:t xml:space="preserve"> г. по </w:t>
      </w:r>
      <w:r>
        <w:rPr>
          <w:sz w:val="24"/>
          <w:lang w:val="ru-RU"/>
        </w:rPr>
        <w:t xml:space="preserve">жалобе доверителя О.Ю.М. </w:t>
      </w:r>
      <w:r>
        <w:rPr>
          <w:sz w:val="24"/>
        </w:rPr>
        <w:t xml:space="preserve">в отношении адвоката </w:t>
      </w:r>
      <w:bookmarkStart w:id="0" w:name="_GoBack"/>
      <w:bookmarkEnd w:id="0"/>
      <w:r>
        <w:rPr>
          <w:sz w:val="24"/>
          <w:lang w:val="ru-RU"/>
        </w:rPr>
        <w:t>Р.В.Я.</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2.07.2018 г. в АПМО поступила жалоба О.Ю.М. в отношении адвоката Р.В.Я., в которой сообщается, что адвокат Р.В.Я. составила заявителю исковое заявление за вознаграждение в 15 000 рублей, а за 120 000 рублей согласилась представлять её интересы в суде. Письменного соглашения об оказании юридической помощи не заключалось, квитанция в получении денежных средств заявителю не выдавалась. Адвокат сообщила, что представительство вместе с ней будет осуществлять её сын Р.М.М. Заявитель выдала адвокатам Р.В.Я. и М.М. доверенность на представление интересов в суде. Адвокат отказалась направлять запросы в психоневрологический и наркологический диспансеры, результате чего экспертиза проводилась без надлежащих документов. Р.В.Я. уверяла заявителя, что контролирует ситуацию и ознакомится с заключением эксперта, но в мае 2018 г. заявителю позвонил помощник судьи и сообщил, что она может забрать решение суда. Оказалось, что решение было принято судом 27.04.2018 г., адвокаты Р.В.Я. и М.М. с заключением эксперта не знакомились и в судебном заседании не участвовали. 22.05.2018 г. заявитель отозвала у адвокатов доверенность.</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распоряжения об отмене доверенности от 22.05.2018 г.;</w:t>
      </w:r>
    </w:p>
    <w:p>
      <w:pPr>
        <w:pStyle w:val="Normal"/>
        <w:jc w:val="both"/>
        <w:rPr/>
      </w:pPr>
      <w:r>
        <w:rPr/>
        <w:t>- доверенности, выданной заявителем Р.В.Я. и М.М.;</w:t>
      </w:r>
    </w:p>
    <w:p>
      <w:pPr>
        <w:pStyle w:val="Normal"/>
        <w:jc w:val="both"/>
        <w:rPr/>
      </w:pPr>
      <w:r>
        <w:rPr/>
        <w:t>- скриншота смс-сообщения, направленного адвокатом заявителю («… часть денег я тебе верну, я не жадная и не мошенница…»);</w:t>
      </w:r>
    </w:p>
    <w:p>
      <w:pPr>
        <w:pStyle w:val="Normal"/>
        <w:jc w:val="both"/>
        <w:rPr/>
      </w:pPr>
      <w:r>
        <w:rPr/>
        <w:t>- фотокопий материалов гражданского дела по иску заявителя о признании завещания недействительным.</w:t>
      </w:r>
    </w:p>
    <w:p>
      <w:pPr>
        <w:pStyle w:val="Normal"/>
        <w:jc w:val="both"/>
        <w:rPr/>
      </w:pPr>
      <w:r>
        <w:rPr/>
        <w:t xml:space="preserve">          </w:t>
      </w:r>
      <w:r>
        <w:rPr/>
        <w:t>В заседании Комиссии представитель заявителя поддержала доводы жалобы, на вопросы членов Комиссии пояснила, что не помнит, чтобы заключала какое-либо соглашение с адвокатом.</w:t>
      </w:r>
    </w:p>
    <w:p>
      <w:pPr>
        <w:pStyle w:val="Normal"/>
        <w:jc w:val="both"/>
        <w:rPr/>
      </w:pPr>
      <w:r>
        <w:rPr/>
        <w:t xml:space="preserve">          </w:t>
      </w:r>
      <w:r>
        <w:rPr/>
        <w:t>Адвокат не согласилась с доводами жалобы, пояснив, что действительно осуществляла представительство О.Ю.М. в суде по гражданскому делу на основании соглашения, заключенного с О.О.Н. Квитанция в получении вознаграждения была передана О.О.Н. вместе с экземпляром соглашения. Адвокат действительно не явилась в суд 27.04.2018 г., поскольку дело вернулось с экспертизы и при определении даты судебного заседания истец присутствовала, но адвокату о дне слушания дела ничего не сообщила.</w:t>
      </w:r>
    </w:p>
    <w:p>
      <w:pPr>
        <w:pStyle w:val="Normal"/>
        <w:jc w:val="both"/>
        <w:rPr/>
      </w:pPr>
      <w:r>
        <w:rPr/>
        <w:t xml:space="preserve">           </w:t>
      </w:r>
      <w:r>
        <w:rPr/>
        <w:t>По ходатайству адвоката к материалам дисциплинарного производства приобщена копия соглашения об оказании юридической помощи О.Ю.М. и финансовые документы, подтверждающие оплату вознаграждения.</w:t>
      </w:r>
    </w:p>
    <w:p>
      <w:pPr>
        <w:pStyle w:val="Normal"/>
        <w:jc w:val="both"/>
        <w:rPr/>
      </w:pPr>
      <w:r>
        <w:rPr/>
        <w:t xml:space="preserve">          </w:t>
      </w:r>
      <w:r>
        <w:rPr/>
        <w:t>Рассмотрев доводы жалобы, заслушав адвоката и представителя заявителя,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 xml:space="preserve">          </w:t>
      </w:r>
      <w:r>
        <w:rPr>
          <w:szCs w:val="24"/>
        </w:rPr>
        <w:t xml:space="preserve">В силу п. 1 ч. 1 ст. 23 КПЭ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pPr>
      <w:r>
        <w:rPr>
          <w:rFonts w:eastAsia="Calibri"/>
          <w:color w:val="000000"/>
          <w:szCs w:val="24"/>
        </w:rPr>
        <w:t xml:space="preserve">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w:t>
      </w:r>
    </w:p>
    <w:p>
      <w:pPr>
        <w:pStyle w:val="Normal"/>
        <w:ind w:firstLine="708"/>
        <w:jc w:val="both"/>
        <w:rPr/>
      </w:pPr>
      <w:r>
        <w:rPr>
          <w:rFonts w:eastAsia="Calibri"/>
          <w:color w:val="000000"/>
          <w:szCs w:val="24"/>
        </w:rPr>
        <w:t>Представленные адвокатом документы опровергают довод жалобы о том, что юридическая помощь оказывалась заявителю без заключения письменного соглашения. В заседании установлено, что соглашение было заключено с О.О.Н., которая не отрицала, что подпись под соглашением принадлежит ей.</w:t>
      </w:r>
    </w:p>
    <w:p>
      <w:pPr>
        <w:pStyle w:val="Normal"/>
        <w:ind w:firstLine="720"/>
        <w:jc w:val="both"/>
        <w:rPr/>
      </w:pPr>
      <w:r>
        <w:rPr>
          <w:rFonts w:eastAsia="Calibri"/>
          <w:color w:val="000000"/>
          <w:szCs w:val="24"/>
        </w:rPr>
        <w:t xml:space="preserve">В отношении качества оказания юридической помощи Комиссия отмечает, что будучи </w:t>
      </w:r>
      <w:r>
        <w:rPr>
          <w:szCs w:val="24"/>
        </w:rPr>
        <w:t>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08"/>
        <w:jc w:val="both"/>
        <w:rPr>
          <w:rFonts w:eastAsia="Calibri"/>
          <w:color w:val="000000"/>
          <w:szCs w:val="24"/>
        </w:rPr>
      </w:pPr>
      <w:r>
        <w:rPr>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jc w:val="both"/>
        <w:rPr/>
      </w:pPr>
      <w:r>
        <w:rPr/>
        <w:t xml:space="preserve">          </w:t>
      </w:r>
      <w:r>
        <w:rPr/>
        <w:t>Выдвигая обвинение в том, что адвокат не заявила каких-либо ходатайств, доверитель должен обосновать их необходимость со ссылками на материалы дела. Напротив, как следует из представленных Комиссии материалов гражданского дела, судом истребовались данные из психоневрологического и наркологического диспансеров, которые учитывались при проведении экспертизы (см. фотокопии №№ 0647, 0649, 0650, 0651, 0652, 0653, 0654, 0656-0660 и др.).</w:t>
      </w:r>
    </w:p>
    <w:p>
      <w:pPr>
        <w:pStyle w:val="Normal"/>
        <w:jc w:val="both"/>
        <w:rPr/>
      </w:pPr>
      <w:r>
        <w:rPr/>
        <w:t xml:space="preserve">          </w:t>
      </w:r>
      <w:r>
        <w:rPr/>
        <w:t>Вместе с тем, заключая соглашение на представление интересов в суде по гражданскому делу, заявитель вполне обоснованно может полагать, что такое представительство будет осуществляться во всех судебных заседаниях, если иное не установлено соглашением об оказании юридической помощи. Как следует из представленной фотокопии протокола судебного заседания (№ 0833), 27.04.2018 г. адвокат в судебное заседание не явилась и заблаговременно не ходатайствовала перед судом об отложении рассмотрения исковых требований на более поздний срок.</w:t>
      </w:r>
    </w:p>
    <w:p>
      <w:pPr>
        <w:pStyle w:val="Normal"/>
        <w:jc w:val="both"/>
        <w:rPr/>
      </w:pPr>
      <w:r>
        <w:rPr/>
        <w:t xml:space="preserve">          </w:t>
      </w:r>
      <w:r>
        <w:rPr/>
        <w:t>Довод адвоката о том, что она не была проинформирована доверителем о дате судебного заседания, Комиссия находит несостоятельным, поскольку активное и добросовестное отстаивание адвокатом прав своего доверителя предполагает самостоятельное отслеживание адвокатом движения гражданского дела, в т.ч. дат назначения судебных заседаний.</w:t>
      </w:r>
    </w:p>
    <w:p>
      <w:pPr>
        <w:pStyle w:val="Normal"/>
        <w:jc w:val="both"/>
        <w:rPr/>
      </w:pPr>
      <w:r>
        <w:rPr/>
        <w:t xml:space="preserve">          </w:t>
      </w:r>
      <w:r>
        <w:rPr/>
        <w:t xml:space="preserve">На основании изложенного, оценив собранные доказательства, Комиссия приходит к выводу о наличии в действиях адвоката нарушения </w:t>
      </w:r>
      <w:r>
        <w:rPr>
          <w:szCs w:val="24"/>
        </w:rPr>
        <w:t>п.п. 1 п. 1 ст. 7 ФЗ «Об адвокатской деятельности и адвокатуре в РФ», п. 1 ст. 8 КПЭА и ненадлежащем исполнении своих обязанностей перед доверителем О.Ю.М.</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о наличии в действиях адвоката Р.В.Я. нарушения 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О.Ю.М., выразившегося в неявке адвоката в судебное заседание 27.04.2018 г.</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5:29: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4:45:00Z</dcterms:modified>
  <cp:revision>9</cp:revision>
  <dc:subject/>
  <dc:title>ЗАКЛЮЧЕНИЕ  КВАЛИФИКАЦИОННОЙ КОМИССИИ</dc:title>
</cp:coreProperties>
</file>